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家庭成员住房情况证明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948"/>
      </w:tblGrid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由本单位解决住房，或通过拆迁等解决住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住房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由本单位解决住房，或通过拆迁等解决住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住房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由本单位解决住房，或通过拆迁等解决住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住房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  <w:r>
              <w:rPr>
                <w:rFonts w:ascii="宋体" w:hAnsi="宋体" w:cs="宋体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由本单位解决住房，或通过拆迁等解决住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住房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由本单位解决住房，或通过拆迁等解决住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住房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由本单位解决住房，或通过拆迁等解决住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住房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28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4"/>
        </w:rPr>
        <w:t>注：未成年人</w:t>
      </w:r>
      <w:r>
        <w:rPr>
          <w:rFonts w:ascii="黑体" w:hAnsi="黑体" w:cs="黑体" w:eastAsia="黑体"/>
          <w:sz w:val="24"/>
          <w:lang w:eastAsia="zh-CN"/>
        </w:rPr>
        <w:t>、未参加工作、无固定职业人员</w:t>
      </w:r>
      <w:r>
        <w:rPr>
          <w:rFonts w:ascii="黑体" w:hAnsi="黑体" w:cs="黑体" w:eastAsia="黑体"/>
          <w:sz w:val="24"/>
        </w:rPr>
        <w:t>无需开具本页</w:t>
      </w:r>
      <w:r>
        <w:rPr>
          <w:rFonts w:ascii="黑体" w:hAnsi="黑体" w:cs="黑体" w:eastAsia="黑体"/>
          <w:sz w:val="24"/>
          <w:lang w:eastAsia="zh-CN"/>
        </w:rPr>
        <w:t>正反两面的相关</w:t>
      </w:r>
      <w:r>
        <w:rPr>
          <w:rFonts w:ascii="黑体" w:hAnsi="黑体" w:cs="黑体" w:eastAsia="黑体"/>
          <w:sz w:val="24"/>
        </w:rPr>
        <w:t>证明。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家庭成员收入情况证明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95"/>
      </w:tblGrid>
      <w:tr>
        <w:trPr>
          <w:trHeight w:val="455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 xml:space="preserve">①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帐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20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办人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联系电话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帐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20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办人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联系电话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0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帐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20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办人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联系电话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帐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20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办人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联系电话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8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⑤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帐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20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办人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联系电话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⑥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帐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20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办人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联系电话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0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0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0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2.3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0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7:00Z</dcterms:created>
  <dc:creator>微软用户</dc:creator>
  <dc:description/>
  <dc:language>en-US</dc:language>
  <cp:lastModifiedBy>lavender</cp:lastModifiedBy>
  <cp:lastPrinted>2022-10-19T11:08:00Z</cp:lastPrinted>
  <dcterms:modified xsi:type="dcterms:W3CDTF">2022-11-15T09:10:39Z</dcterms:modified>
  <cp:revision>13</cp:revision>
  <dc:subject/>
  <dc:title>家庭成员住房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42C2E9AF14F3695CD3E1BD7C35A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