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成员住房情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72"/>
      </w:tblGrid>
      <w:tr>
        <w:trPr>
          <w:trHeight w:val="441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①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同志，是否有自有住房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），已（  ）未（  ）由本单位或通过拆迁等解决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eastAsia="zh-CN"/>
              </w:rPr>
              <w:t>（人均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区（单位）负责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负责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同志，是否有自有住房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），已（  ）未（  ）由本单位或通过拆迁等解决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eastAsia="zh-CN"/>
              </w:rPr>
              <w:t>（人均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区（单位）负责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负责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同志，是否有自有住房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），已（  ）未（  ）由本单位或通过拆迁等解决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eastAsia="zh-CN"/>
              </w:rPr>
              <w:t>（人均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区（单位）负责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负责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④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同志，是否有自有住房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），已（  ）未（  ）由本单位或通过拆迁等解决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eastAsia="zh-CN"/>
              </w:rPr>
              <w:t>（人均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区（单位）负责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负责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⑤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同志，是否有自有住房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），已（  ）未（  ）由本单位或通过拆迁等解决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eastAsia="zh-CN"/>
              </w:rPr>
              <w:t>（人均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区（单位）负责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负责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同志，是否有自有住房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），已（  ）未（  ）由本单位或通过拆迁等解决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eastAsia="zh-CN"/>
              </w:rPr>
              <w:t>（人均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  <w:t>住房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区（单位）负责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负责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乡</w:t>
            </w:r>
            <w:r>
              <w:rPr/>
              <w:t>镇（</w:t>
            </w:r>
            <w:r>
              <w:rPr>
                <w:lang w:eastAsia="zh-CN"/>
              </w:rPr>
              <w:t>主管</w:t>
            </w:r>
            <w:r>
              <w:rPr/>
              <w:t>单位）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成员收入情况证明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47"/>
      </w:tblGrid>
      <w:tr>
        <w:trPr>
          <w:trHeight w:val="48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eastAsia="zh-CN"/>
              </w:rPr>
              <w:t>主管单位</w:t>
            </w:r>
            <w:r>
              <w:rPr/>
              <w:t>）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val="en-US" w:eastAsia="zh-CN"/>
              </w:rPr>
              <w:t>主管单位</w:t>
            </w:r>
            <w:r>
              <w:rPr/>
              <w:t>）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eastAsia="zh-CN"/>
              </w:rPr>
              <w:t>主管单位</w:t>
            </w:r>
            <w:r>
              <w:rPr/>
              <w:t>）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val="en-US" w:eastAsia="zh-CN"/>
              </w:rPr>
              <w:t>主管单位</w:t>
            </w:r>
            <w:r>
              <w:rPr/>
              <w:t>）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2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eastAsia="zh-CN"/>
              </w:rPr>
              <w:t>主管单位</w:t>
            </w:r>
            <w:r>
              <w:rPr/>
              <w:t>）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乡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主管单位</w:t>
            </w:r>
            <w:r>
              <w:rPr/>
              <w:t>）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eastAsia="zh-CN"/>
              </w:rPr>
              <w:t>主管单位</w:t>
            </w:r>
            <w:r>
              <w:rPr/>
              <w:t>）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val="en-US" w:eastAsia="zh-CN"/>
              </w:rPr>
              <w:t>主管单位</w:t>
            </w:r>
            <w:r>
              <w:rPr/>
              <w:t>）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eastAsia="zh-CN"/>
              </w:rPr>
              <w:t>主管单位</w:t>
            </w:r>
            <w:r>
              <w:rPr/>
              <w:t>）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val="en-US" w:eastAsia="zh-CN"/>
              </w:rPr>
              <w:t>主管单位</w:t>
            </w:r>
            <w:r>
              <w:rPr/>
              <w:t>）盖章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eastAsia="zh-CN"/>
              </w:rPr>
              <w:t>主管单位</w:t>
            </w:r>
            <w:r>
              <w:rPr/>
              <w:t>）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乡镇</w:t>
            </w:r>
            <w:r>
              <w:rPr/>
              <w:t>（</w:t>
            </w:r>
            <w:r>
              <w:rPr>
                <w:lang w:val="en-US" w:eastAsia="zh-CN"/>
              </w:rPr>
              <w:t>主管单位</w:t>
            </w:r>
            <w:r>
              <w:rPr/>
              <w:t>）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397" w:bottom="45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7:00Z</dcterms:created>
  <dc:creator>微软用户</dc:creator>
  <dc:description/>
  <dc:language>en-US</dc:language>
  <cp:lastModifiedBy>Administrator</cp:lastModifiedBy>
  <cp:lastPrinted>2018-10-17T16:22:00Z</cp:lastPrinted>
  <dcterms:modified xsi:type="dcterms:W3CDTF">2018-10-17T08:42:41Z</dcterms:modified>
  <cp:revision>13</cp:revision>
  <dc:subject/>
  <dc:title>家庭成员住房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